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писание уроков по проведению </w:t>
      </w:r>
      <w:r>
        <w:rPr>
          <w:lang w:val="en-US"/>
        </w:rPr>
        <w:t>Lesson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Сертифицированных учителей КГУ « Средняя школа №6 города Атбасар отдела образования Атбасарского район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7741"/>
        <w:gridCol w:w="36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</w:t>
            </w:r>
            <w:r>
              <w:rPr>
                <w:lang w:val="en-US"/>
              </w:rPr>
              <w:t>study</w:t>
            </w: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 алгебр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ое преобразование рациональных дроб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Шаншарова А.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ёшкина Я.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 алгебр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ое преобразование рациональных дроб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Шаншарова А.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ёшкина Я.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 алгебр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ое преобразование рациональных дроб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Шаншарова А.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ёшкина Я.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 биолог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. ( Терёшкина Я.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шарова А.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 биолог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</w:t>
            </w:r>
            <w:r>
              <w:rPr>
                <w:lang w:val="kk-KZ"/>
              </w:rPr>
              <w:t xml:space="preserve"> </w:t>
            </w:r>
            <w:r>
              <w:rPr/>
              <w:t xml:space="preserve"> и развитие млекопитающих. ( Терёшкина Я. 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шарова А.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5саба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«Ә» физик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нің еркін түсу үдеуін олшеу (Макишева М. К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улеткалиева Б 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юсекмбеков К 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 0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саба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«Ә» физик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пімді деформацияны зерделену (Макишева М. К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улеткалиева Б 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юсекмбеков К 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 0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саба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«Ә» ағылшын тілі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Newspapers. (Даулеткалиева Б .К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кишева М.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юсекмбеков К 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 0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саба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«Ә» ағылшын тілі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Television .(Даулеткалиева Б. К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кишева М.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юсекмбеков К. 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 0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аба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«Ә» тарих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ның тәуелсіздігін жариялау. ( Дюсембеков К .К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улеткалиева Б. 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кишева М.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 0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саба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«Ә» тарих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дығы көп  партиялық  жүйенін  қалыптасуы және дамудың негізгі кезеңдері . (Дюсембеков К. К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улеткалиева Б .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кишева М.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0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саба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«Ә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уат ашу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ын. Біздің кафеде. (Шахарова Н.Д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бакирова Г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0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саба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«Ә» сауат ашу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тағамдар. Әліпби. (Шахарова Н.Д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бакирова Г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1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«А» математик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/>
              <w:t xml:space="preserve">Закрепление. Свойства действий </w:t>
            </w:r>
            <w:r>
              <w:rPr>
                <w:lang w:val="kk-KZ"/>
              </w:rPr>
              <w:t xml:space="preserve">                                                       (Осипова Н.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еева Д. К. </w:t>
            </w:r>
            <w:r>
              <w:rPr>
                <w:bCs/>
                <w:lang w:val="kk-KZ"/>
              </w:rPr>
              <w:t>Сүйіндік Г. 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1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«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/>
              <w:t>Таблицы мер. Преобразование величин. Действия с величинам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                      </w:t>
            </w:r>
            <w:r>
              <w:rPr>
                <w:lang w:val="kk-KZ"/>
              </w:rPr>
              <w:t>(Осипова Н.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улеева Д. К.  </w:t>
            </w:r>
            <w:r>
              <w:rPr>
                <w:bCs/>
                <w:lang w:val="kk-KZ"/>
              </w:rPr>
              <w:t>Сүйіндік Г. 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04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саба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«Ә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н есім. (Сатыбаева.Р.Т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ей Ту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0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саба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«Ә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н есім. (Сатыбаева.Р.Т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ей Ту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1:23:00Z</dcterms:created>
  <dc:creator>admin</dc:creator>
  <dc:description/>
  <cp:keywords/>
  <dc:language>en-US</dc:language>
  <cp:lastModifiedBy>admin</cp:lastModifiedBy>
  <cp:lastPrinted>2017-04-09T16:57:00Z</cp:lastPrinted>
  <dcterms:modified xsi:type="dcterms:W3CDTF">2017-04-09T10:59:00Z</dcterms:modified>
  <cp:revision>5</cp:revision>
  <dc:subject/>
  <dc:title/>
</cp:coreProperties>
</file>