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КГУ «Средняя школа № 6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К. Жа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новогодни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ГУ «Средняя школа № 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-2018 учебный год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0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и время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-е классы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2.2017, 12:00 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-е классы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2.2017, 14:00 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-е классы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2.2017, 16:00 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1-е классы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2.2017, 17:00 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8:00Z</dcterms:created>
  <dc:creator>Kymbat</dc:creator>
  <dc:description/>
  <cp:keywords/>
  <dc:language>en-US</dc:language>
  <cp:lastModifiedBy>User</cp:lastModifiedBy>
  <dcterms:modified xsi:type="dcterms:W3CDTF">2017-12-22T08:58:00Z</dcterms:modified>
  <cp:revision>2</cp:revision>
  <dc:subject/>
  <dc:title/>
</cp:coreProperties>
</file>